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éunion le vendredi 6 février 2009 à l'initiative de Madame le Maire de Mérinchal et de la Présidente Communauté de Communes Haut Pays Marchois au sujet de la ligne SNCF MONTLUÇON-USS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ne quarantaine de personnes assistaient à la réunion parmi lesquelles : </w:t>
      </w:r>
    </w:p>
    <w:p>
      <w:pPr>
        <w:pStyle w:val="Normal"/>
        <w:rPr/>
      </w:pPr>
      <w:r>
        <w:rPr/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0"/>
        <w:gridCol w:w="2510"/>
        <w:gridCol w:w="3060"/>
        <w:gridCol w:w="2756"/>
      </w:tblGrid>
      <w:tr>
        <w:trPr/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énom, NOM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té</w:t>
            </w:r>
          </w:p>
        </w:tc>
        <w:tc>
          <w:tcPr>
            <w:tcW w:w="30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énom, NOM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té</w:t>
            </w:r>
          </w:p>
        </w:tc>
      </w:tr>
      <w:tr>
        <w:trPr/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rd BONNELLE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Préfet d'Aubusson</w:t>
            </w:r>
          </w:p>
        </w:tc>
        <w:tc>
          <w:tcPr>
            <w:tcW w:w="306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-Françoise VENTENAT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re de Mérinchal</w:t>
            </w:r>
          </w:p>
        </w:tc>
      </w:tr>
      <w:tr>
        <w:trPr/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é PAMBOUTZOGLOU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/Pdt région Limousin</w:t>
            </w:r>
          </w:p>
        </w:tc>
        <w:tc>
          <w:tcPr>
            <w:tcW w:w="306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-Claude MATHIEU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idente Communauté de Communes Haut Pays Marchois</w:t>
            </w:r>
          </w:p>
        </w:tc>
      </w:tr>
      <w:tr>
        <w:trPr/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é ROULLAND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iller Général de Crocq</w:t>
            </w:r>
          </w:p>
        </w:tc>
        <w:tc>
          <w:tcPr>
            <w:tcW w:w="306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érie SIMONNET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illère Générale d'Auzances</w:t>
            </w:r>
          </w:p>
        </w:tc>
      </w:tr>
      <w:tr>
        <w:trPr/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ROUSSEAU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FF Centre Limousin</w:t>
            </w:r>
          </w:p>
        </w:tc>
        <w:tc>
          <w:tcPr>
            <w:tcW w:w="306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rd CAMPOS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re d'Évaux les Bains</w:t>
            </w:r>
          </w:p>
        </w:tc>
      </w:tr>
      <w:tr>
        <w:trPr/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 SAINT ANDRÉ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re de Les Mars</w:t>
            </w:r>
          </w:p>
        </w:tc>
        <w:tc>
          <w:tcPr>
            <w:tcW w:w="306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e PERRIER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re de Chard</w:t>
            </w:r>
          </w:p>
        </w:tc>
      </w:tr>
      <w:tr>
        <w:trPr/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pe BREUIL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 La Courtine</w:t>
            </w:r>
          </w:p>
        </w:tc>
        <w:tc>
          <w:tcPr>
            <w:tcW w:w="306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ersonnes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E creuse</w:t>
            </w:r>
          </w:p>
        </w:tc>
      </w:tr>
      <w:tr>
        <w:trPr/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ROQUE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CF TER</w:t>
            </w:r>
          </w:p>
        </w:tc>
        <w:tc>
          <w:tcPr>
            <w:tcW w:w="306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GANGLER 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 Région LIMOUSIN</w:t>
            </w:r>
          </w:p>
        </w:tc>
      </w:tr>
      <w:tr>
        <w:trPr/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o NOBLE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t ADDSPC</w:t>
            </w:r>
          </w:p>
        </w:tc>
        <w:tc>
          <w:tcPr>
            <w:tcW w:w="306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keepNext w:val="true"/>
              <w:snapToGrid w:val="false"/>
              <w:rPr/>
            </w:pPr>
            <w:r>
              <w:rPr>
                <w:sz w:val="20"/>
                <w:szCs w:val="20"/>
              </w:rPr>
              <w:t xml:space="preserve">Daniel COFFIN </w:t>
            </w:r>
            <w:r>
              <w:rPr>
                <w:rFonts w:eastAsia="Dingbats" w:cs="Dingbats" w:ascii="Dingbats" w:hAnsi="Dingbats"/>
                <w:sz w:val="20"/>
                <w:szCs w:val="20"/>
              </w:rPr>
              <w:t>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/Pdt CODÉRAIL</w:t>
            </w:r>
          </w:p>
        </w:tc>
        <w:tc>
          <w:tcPr>
            <w:tcW w:w="306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sz w:val="20"/>
                <w:szCs w:val="20"/>
              </w:rPr>
              <w:t xml:space="preserve">Claude LEMOINE  </w:t>
            </w:r>
            <w:r>
              <w:rPr>
                <w:rFonts w:eastAsia="Dingbats" w:cs="Dingbats" w:ascii="Dingbats" w:hAnsi="Dingbats"/>
                <w:sz w:val="20"/>
                <w:szCs w:val="20"/>
              </w:rPr>
              <w:t></w:t>
            </w:r>
          </w:p>
        </w:tc>
        <w:tc>
          <w:tcPr>
            <w:tcW w:w="2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t CODÉRAIL</w:t>
            </w:r>
          </w:p>
        </w:tc>
      </w:tr>
    </w:tbl>
    <w:p>
      <w:pPr>
        <w:pStyle w:val="Tableau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Etat des lieux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La ligne est hors service depuis le 1er mars 2008 ; elle n'est pas fermé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Il y a eu des tentatives de réactivation par le fret bois le 11 juin 2002 (train de planche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La gare de Létrade aurait permis de faire circuler un train de bois par moi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Les entreprises de bois renoncent à l'exploitation à Létrade à cause de l'enclavemen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Evaux est un pôle d'excellence rurale ; les thermes sont privés d'une partie de sa clientèle à cause de la suspension de la desserte ferroviair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La desserte par car rebute grand nombre de voyageur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Beaucoup de gens se tournent à regret vers l'automobile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Réponses des institutions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RFF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Sur cette ligne le début des problèmes remonte à 195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Il n'y a pas de fermeture envisagée pour l'instan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Les crédits disponibles ne permettent pas le renouvellement des voies des lignes à très faible trafic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L'entretien de l'infrastructure est réalisé si la sécurité des riverains en engagé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La dépose de la nappe aérienne de téléphone se fait partout où la sécurité des riverains en engagé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Pas d'élagage envisagé sauf sécurité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Un audit en sur le rail auvergnat a été réalisé par l'École Polytechnique de Lausan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La remise en état de la voie passe par un renouvellement total des drainages, du soubassement, du ballast, des traverses et des rails, plus le renouvellement du câblage de signalisation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Sous Préfe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La rentabilité n'est pas actuelle, donc l'exploitation pas possible, et quand la rentabilité reviendra dans quelques années, on pourra commencer à faire quelque chos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Il serait judicieux de goudronner l'infrastructure pour la préserve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L'élagage pourrait être entrepris par les collectivités locales à travers des chantiers d'insertion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Régio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La Région Limousin a engagé des fonds (plan rail) sur d'autres lignes et ne peut sur celle-ci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La Région Limousin dit aussi que le plan rail de 46M€ lui a été imposé.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>
          <w:rFonts w:eastAsia="Times" w:cs="Times"/>
        </w:rPr>
        <w:t xml:space="preserve">           </w:t>
      </w:r>
      <w:r>
        <w:rPr/>
        <w:t xml:space="preserve">( NDLR : Payer sans pouvoir donner son avis, quelle abnégation !...Mieux vaut ne rien payer !)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Ce que souhaitent les invités (élus, associations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Remise en service de la ligne SNCF Montluçon-Ussel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Un entretien de l'infrastructure, élagages en attendan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Le but de la réunion est de dire une fois pour toute si la ligne répond à une pertinence économique</w:t>
      </w:r>
    </w:p>
    <w:p>
      <w:pPr>
        <w:pStyle w:val="Normal"/>
        <w:ind w:left="720" w:hanging="0"/>
        <w:rPr/>
      </w:pPr>
      <w:r>
        <w:rPr/>
        <w:t xml:space="preserve">ou non !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Engagement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RFF va étudier divers scénarios de débroussaillag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RFF va étudier plusieurs scénarios échelonnés de ré-activatio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RFF demandera à ses prestataires de prévenir les communes lors de la réalisation des travaux d'entretie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RFF peut vendre tous les terrains qui ne sont pas sous la voie principale (Létrade), après une estimation des domaines (loi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Les associations locales promettent des manifestations de citoyens et d'usagers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Conclusions du Codérail et piste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Cette ligne est structurellement indispensable pour la desserte voyageurs et marchandises des Combraille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Cette ligne possède toujours le statut de ligne nationale, c'est-à-dire à la charge de l’Eta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Les intervenants, État et RFF ne peuvent que « jouer la montre 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Une étude économique sérieuse est indispensable et les pouvoirs publics devraient en prendre la responsabilité parce ce que c’est leur devoir, en y associant les élus, les entreprises, les associations d’usagers et les organisations syndicale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L’achat des terrains à RFF pour l’installation d’une ZAC est un élément important à incorporer dans l’étude économique à condition qu’ils ne diminuent pas les emprises ferroviaires utiles à la reprise d’activité de la ligne, en particulier l’activité liée au transport du boi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Les préoccupations des élus, évoquant le désenclavement de leur secteur géographique tant vers Montluçon que vers Clermont-Fd, sont au cœur de l’Etude Déplacements menée par le Comité Massif Central. Les élus sont invités à transmettre leurs doléances avant fin Mars 2009, date à laquelle doivent être rendues les conclusions de l’Etud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erait illusoire de croire que des trains pourraient à nouveau circuler après qu’on ait transformé la plate-forme en piste cyclable ou voie piéton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Il faut « taper haut » et convaincre le ministre de l'écologie avec les maires, les conseillers généraux, les députés et les sénateurs de la zone concerné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ANNEXES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Radio France Bleue Creuse (7/2/09)</w:t>
      </w:r>
    </w:p>
    <w:p>
      <w:pPr>
        <w:pStyle w:val="Normal"/>
        <w:rPr/>
      </w:pPr>
      <w:r>
        <w:rPr>
          <w:b/>
          <w:bCs/>
        </w:rPr>
        <w:t>L'avenir de la ligne ferroviaire Montluçon Ussel en question</w:t>
      </w:r>
      <w:r>
        <w:rPr/>
        <w:t xml:space="preserve"> </w:t>
      </w:r>
    </w:p>
    <w:p>
      <w:pPr>
        <w:pStyle w:val="Normal"/>
        <w:rPr/>
      </w:pPr>
      <w:r>
        <w:rPr/>
        <w:t xml:space="preserve">La ligne ferroviare Montluçon Ussel, suspendue en avril dernier, a-t-elle encore un avenir ? </w:t>
      </w:r>
    </w:p>
    <w:p>
      <w:pPr>
        <w:pStyle w:val="Normal"/>
        <w:rPr/>
      </w:pPr>
      <w:r>
        <w:rPr/>
        <w:t>C'est autour de cette question que se sont rassemblés hier à Mérinchal, les maires des communes concernées, Réseau Ferré de France, le sous-préfet d'Aubusson et des élus du Conseil Régional.</w:t>
        <w:br/>
        <w:t xml:space="preserve">Les maires creusois ont obtenu des engagements d'entretien des voies dans l'optique qu'un jour un train puisse à nouveau les emprunter. </w:t>
        <w:br/>
        <w:t>Le sous-préfet d'Aubusson a d'ailleurs évoqué la possibilité que la ligne rouvre un jour. La région a expliqué qu'elle pourrait participer financièrement si l'Etat entamait des travaux.</w:t>
        <w:br/>
        <w:t>A noter, une avancée concrète saluée par les maires : RFF accepte de vendre les terrains de la gare de Létrade pour en faire une zone industriel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283" w:gutter="0" w:header="0" w:top="567" w:footer="0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Dingbats">
    <w:charset w:val="02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DejaVuSans" w:cs="Tahoma"/>
      <w:color w:val="auto"/>
      <w:kern w:val="2"/>
      <w:sz w:val="24"/>
      <w:szCs w:val="24"/>
      <w:lang w:val="fr-FR" w:bidi="zxx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WWAbsatzStandardschriftart">
    <w:name w:val="WW-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imes" w:hAnsi="Times" w:cs="Tahoma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au">
    <w:name w:val="Tableau"/>
    <w:basedOn w:val="Lgende1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0:55:00Z</dcterms:created>
  <dc:creator>Claude</dc:creator>
  <dc:description/>
  <dc:language>en-US</dc:language>
  <cp:lastModifiedBy> </cp:lastModifiedBy>
  <dcterms:modified xsi:type="dcterms:W3CDTF">2009-02-13T20:55:00Z</dcterms:modified>
  <cp:revision>2</cp:revision>
  <dc:subject/>
  <dc:title>Réunion le vendredi 6 février 2009 à l'initiative de Madame le Maire de Mérinchal et de la Présidente Communauté de Communes Haut Pays Marchois au sujet de la ligne SNCF MONTLUÇON-USSEL</dc:title>
</cp:coreProperties>
</file>